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529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4" t="-766" r="-1014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7520" cy="633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2" r="-1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650"/>
        <w:gridCol w:w="1635"/>
        <w:gridCol w:w="1650"/>
        <w:gridCol w:w="1635"/>
        <w:gridCol w:w="1480"/>
      </w:tblGrid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41 558,58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11 178,67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4 735,896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2 361,91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11 969,385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71 083,49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853,2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 733,2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трокой следующего содержания:</w:t>
      </w:r>
    </w:p>
    <w:tbl>
      <w:tblPr>
        <w:tblW w:w="1004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650"/>
        <w:gridCol w:w="1635"/>
        <w:gridCol w:w="1650"/>
        <w:gridCol w:w="1635"/>
        <w:gridCol w:w="1480"/>
      </w:tblGrid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82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56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502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4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2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95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53,91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3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06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719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14,1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2. Пункт 1 раздела 5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  <w:lang w:val="ru-RU"/>
        </w:rPr>
        <w:t>Характеристика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дополнить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дпунктом 1.15:</w:t>
      </w:r>
    </w:p>
    <w:p>
      <w:pPr>
        <w:pStyle w:val="BodyText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-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highlight w:val="white"/>
          <w:u w:val="none"/>
          <w:em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полнение проектно-сметной документации по текущему ремонту и текущий ремонт в здании департамента труда и социальной защиты населения АГЕ РК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41 558,58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11 178,679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ConsPlusCell"/>
        <w:tabs>
          <w:tab w:val="clear" w:pos="367"/>
          <w:tab w:val="left" w:pos="795" w:leader="none"/>
        </w:tabs>
        <w:ind w:left="0" w:right="-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2024 год - 353 183,02900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882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156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3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50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2549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4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2-07-19T06:55:17Z</dcterms:modified>
  <cp:revision>26</cp:revision>
  <dc:subject/>
  <dc:title>АДМИНИСТРАЦИЯ ГОРОДА ЕВПАТОРИИ</dc:title>
</cp:coreProperties>
</file>